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2.12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3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3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ОГМет 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8-918-853-02-51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Ведущий инженер-технолог по алюминиевому литью: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омейцев Владимир Геннадьевич  8-988-703-74-4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484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40/33 на проектирование и изготовление пресс-формы для литья под давление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843703990" r:id="rId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5pt" filled="f" o:ole="">
                                        <v:imagedata r:id="rId5" o:title=""/>
                                      </v:shape>
                                      <o:OLEObject Type="Embed" ProgID="" ShapeID="ole_rId4" DrawAspect="Icon" ObjectID="_191282560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январ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января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январ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т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Ведущий инженер-технолог по алюминиевому литью</w:t>
                                    <w:tab/>
                                    <w:tab/>
                                    <w:t xml:space="preserve">   Коломейцев В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Главный металлург</w:t>
                                    <w:tab/>
                                    <w:tab/>
                                    <w:tab/>
                                    <w:t xml:space="preserve">                                            Видавский В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5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ОГМет 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8-918-853-02-51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Ведущий инженер-технолог по алюминиевому литью:</w:t>
                            </w: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омейцев Владимир Геннадьевич  8-988-703-74-47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484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40/33 на проектирование и изготовление пресс-формы для литья под давлением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5pt" filled="f" o:ole="">
                                  <v:imagedata r:id="rId8" o:title=""/>
                                </v:shape>
                                <o:OLEObject Type="Embed" ProgID="" ShapeID="ole_rId7" DrawAspect="Icon" ObjectID="_1794909339" r:id="rId7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5pt" filled="f" o:ole="">
                                  <v:imagedata r:id="rId10" o:title=""/>
                                </v:shape>
                                <o:OLEObject Type="Embed" ProgID="" ShapeID="ole_rId9" DrawAspect="Icon" ObjectID="_1091267756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январ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января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январ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т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Ведущий инженер-технолог по алюминиевому литью</w:t>
                              <w:tab/>
                              <w:tab/>
                              <w:t xml:space="preserve">   Коломейцев В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Главный металлург</w:t>
                              <w:tab/>
                              <w:tab/>
                              <w:tab/>
                              <w:t xml:space="preserve">                                            Видавский В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8-12-12T11:34:00Z</dcterms:modified>
  <cp:revision>26</cp:revision>
  <dc:subject/>
  <dc:title>Тендерная заявка  №1</dc:title>
</cp:coreProperties>
</file>